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7355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204 Kanuga Road • Hendersonville, NC 28739 • 828.692.141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hyperlink r:id="rId3">
        <w:r>
          <w:rPr>
            <w:rStyle w:val="InternetLink"/>
            <w:rFonts w:cs="Georgia" w:ascii="Georgia" w:hAnsi="Georgia"/>
            <w:b/>
            <w:sz w:val="22"/>
            <w:szCs w:val="22"/>
          </w:rPr>
          <w:t>chamber@hendersoncountychamber.org</w:t>
        </w:r>
      </w:hyperlink>
      <w:r>
        <w:rPr>
          <w:rFonts w:cs="Georgia" w:ascii="Georgia" w:hAnsi="Georgia"/>
          <w:b/>
          <w:sz w:val="22"/>
          <w:szCs w:val="22"/>
        </w:rPr>
        <w:t xml:space="preserve"> • </w:t>
      </w:r>
      <w:hyperlink r:id="rId4">
        <w:r>
          <w:rPr>
            <w:rStyle w:val="InternetLink"/>
            <w:rFonts w:cs="Georgia" w:ascii="Georgia" w:hAnsi="Georgia"/>
            <w:b/>
            <w:sz w:val="22"/>
            <w:szCs w:val="22"/>
          </w:rPr>
          <w:t>www.hendersoncountychamber.org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EAL ESTATE INQUIRY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phon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am interested in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0" w:name="__Fieldmark__0_3865790151"/>
      <w:bookmarkStart w:id="1" w:name="__Fieldmark__0_3865790151"/>
      <w:bookmarkEnd w:id="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tirement</w:t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" w:name="__Fieldmark__1_3865790151"/>
      <w:bookmarkStart w:id="3" w:name="__Fieldmark__1_3865790151"/>
      <w:bookmarkEnd w:id="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loc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4" w:name="__Fieldmark__2_3865790151"/>
      <w:bookmarkStart w:id="5" w:name="__Fieldmark__2_3865790151"/>
      <w:bookmarkEnd w:id="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Tourist</w:t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6" w:name="__Fieldmark__3_3865790151"/>
      <w:bookmarkStart w:id="7" w:name="__Fieldmark__3_3865790151"/>
      <w:bookmarkEnd w:id="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Oth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ecific Information Request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8" w:name="__Fieldmark__4_3865790151"/>
      <w:bookmarkStart w:id="9" w:name="__Fieldmark__4_3865790151"/>
      <w:bookmarkEnd w:id="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Acreage/Land/Lots</w:t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0" w:name="__Fieldmark__5_3865790151"/>
      <w:bookmarkStart w:id="11" w:name="__Fieldmark__5_3865790151"/>
      <w:bookmarkEnd w:id="1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Nursing/Life Car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2" w:name="__Fieldmark__6_3865790151"/>
      <w:bookmarkStart w:id="13" w:name="__Fieldmark__6_3865790151"/>
      <w:bookmarkEnd w:id="1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Builders</w:t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4" w:name="__Fieldmark__7_3865790151"/>
      <w:bookmarkStart w:id="15" w:name="__Fieldmark__7_3865790151"/>
      <w:bookmarkEnd w:id="1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al Estate - Gener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6" w:name="__Fieldmark__8_3865790151"/>
      <w:bookmarkStart w:id="17" w:name="__Fieldmark__8_3865790151"/>
      <w:bookmarkEnd w:id="1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Commercial/Investments/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18" w:name="__Fieldmark__9_3865790151"/>
      <w:bookmarkStart w:id="19" w:name="__Fieldmark__9_3865790151"/>
      <w:bookmarkEnd w:id="1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locating Information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usiness Sales/Relocate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0" w:name="__Fieldmark__10_3865790151"/>
      <w:bookmarkStart w:id="21" w:name="__Fieldmark__10_3865790151"/>
      <w:bookmarkEnd w:id="2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ntals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2" w:name="__Fieldmark__11_3865790151"/>
      <w:bookmarkStart w:id="23" w:name="__Fieldmark__11_3865790151"/>
      <w:bookmarkEnd w:id="2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Condos/Townhouses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4" w:name="__Fieldmark__12_3865790151"/>
      <w:bookmarkStart w:id="25" w:name="__Fieldmark__12_3865790151"/>
      <w:bookmarkEnd w:id="2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tirement Communities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6" w:name="__Fieldmark__13_3865790151"/>
      <w:bookmarkStart w:id="27" w:name="__Fieldmark__13_3865790151"/>
      <w:bookmarkEnd w:id="27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Golf Courses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28" w:name="__Fieldmark__14_3865790151"/>
      <w:bookmarkStart w:id="29" w:name="__Fieldmark__14_3865790151"/>
      <w:bookmarkEnd w:id="29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Retirement Information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0" w:name="__Fieldmark__15_3865790151"/>
      <w:bookmarkStart w:id="31" w:name="__Fieldmark__15_3865790151"/>
      <w:bookmarkEnd w:id="31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Housing/Homes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2" w:name="__Fieldmark__16_3865790151"/>
      <w:bookmarkStart w:id="33" w:name="__Fieldmark__16_3865790151"/>
      <w:bookmarkEnd w:id="33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odular/Manufactured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Georgia" w:ascii="Georgia" w:hAnsi="Georgia"/>
        </w:rPr>
        <w:instrText xml:space="preserve"> FORMCHECKBOX </w:instrText>
      </w:r>
      <w:r>
        <w:rPr>
          <w:rFonts w:cs="Georgia" w:ascii="Georgia" w:hAnsi="Georgia"/>
        </w:rPr>
        <w:fldChar w:fldCharType="separate"/>
      </w:r>
      <w:bookmarkStart w:id="34" w:name="__Fieldmark__17_3865790151"/>
      <w:bookmarkStart w:id="35" w:name="__Fieldmark__17_3865790151"/>
      <w:bookmarkEnd w:id="35"/>
      <w:r>
        <w:rPr>
          <w:rFonts w:cs="Georgia" w:ascii="Georgia" w:hAnsi="Georgia"/>
        </w:rPr>
      </w:r>
      <w:r>
        <w:rPr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Mobile Homes</w:t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ditional Information Reques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mber@hendersoncountychamber.org" TargetMode="External"/><Relationship Id="rId4" Type="http://schemas.openxmlformats.org/officeDocument/2006/relationships/hyperlink" Target="http://www.hendersoncountychamb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6:20:00Z</dcterms:created>
  <dc:creator>mjones</dc:creator>
  <dc:description/>
  <cp:keywords/>
  <dc:language>en-US</dc:language>
  <cp:lastModifiedBy>mjones</cp:lastModifiedBy>
  <dcterms:modified xsi:type="dcterms:W3CDTF">2010-05-12T16:48:00Z</dcterms:modified>
  <cp:revision>4</cp:revision>
  <dc:subject/>
  <dc:title> </dc:title>
</cp:coreProperties>
</file>