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77355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04 Kanuga Road • Hendersonville, NC 28739 • 828.692.1413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hyperlink r:id="rId3">
        <w:r>
          <w:rPr>
            <w:rStyle w:val="InternetLink"/>
            <w:rFonts w:cs="Georgia" w:ascii="Georgia" w:hAnsi="Georgia"/>
            <w:b/>
            <w:sz w:val="22"/>
            <w:szCs w:val="22"/>
          </w:rPr>
          <w:t>chamber@hendersoncountychamber.org</w:t>
        </w:r>
      </w:hyperlink>
      <w:r>
        <w:rPr>
          <w:rFonts w:cs="Georgia" w:ascii="Georgia" w:hAnsi="Georgia"/>
          <w:b/>
          <w:sz w:val="22"/>
          <w:szCs w:val="22"/>
        </w:rPr>
        <w:t xml:space="preserve"> • </w:t>
      </w:r>
      <w:hyperlink r:id="rId4">
        <w:r>
          <w:rPr>
            <w:rStyle w:val="InternetLink"/>
            <w:rFonts w:cs="Georgia" w:ascii="Georgia" w:hAnsi="Georgia"/>
            <w:b/>
            <w:sz w:val="22"/>
            <w:szCs w:val="22"/>
          </w:rPr>
          <w:t>www.hendersoncountychamber.org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ACCOMMODATIONS INQUIRY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phon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: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interested in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0" w:name="__Fieldmark__0_3093412706"/>
      <w:bookmarkStart w:id="1" w:name="__Fieldmark__0_3093412706"/>
      <w:bookmarkEnd w:id="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etireme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" w:name="__Fieldmark__1_3093412706"/>
      <w:bookmarkStart w:id="3" w:name="__Fieldmark__1_3093412706"/>
      <w:bookmarkEnd w:id="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elocat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" w:name="__Fieldmark__2_3093412706"/>
      <w:bookmarkStart w:id="5" w:name="__Fieldmark__2_3093412706"/>
      <w:bookmarkEnd w:id="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Tourist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6" w:name="__Fieldmark__3_3093412706"/>
      <w:bookmarkStart w:id="7" w:name="__Fieldmark__3_3093412706"/>
      <w:bookmarkEnd w:id="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Oth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cific Information Request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8" w:name="__Fieldmark__4_3093412706"/>
      <w:bookmarkStart w:id="9" w:name="__Fieldmark__4_3093412706"/>
      <w:bookmarkEnd w:id="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Accommodations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0" w:name="__Fieldmark__5_3093412706"/>
      <w:bookmarkStart w:id="11" w:name="__Fieldmark__5_3093412706"/>
      <w:bookmarkEnd w:id="1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Kitchen Facilit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2" w:name="__Fieldmark__6_3093412706"/>
      <w:bookmarkStart w:id="13" w:name="__Fieldmark__6_3093412706"/>
      <w:bookmarkEnd w:id="1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Apartments</w:t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4" w:name="__Fieldmark__7_3093412706"/>
      <w:bookmarkStart w:id="15" w:name="__Fieldmark__7_3093412706"/>
      <w:bookmarkEnd w:id="1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Mobile Hom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6" w:name="__Fieldmark__8_3093412706"/>
      <w:bookmarkStart w:id="17" w:name="__Fieldmark__8_3093412706"/>
      <w:bookmarkEnd w:id="1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Attractions/Recreation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8" w:name="__Fieldmark__9_3093412706"/>
      <w:bookmarkStart w:id="19" w:name="__Fieldmark__9_3093412706"/>
      <w:bookmarkEnd w:id="1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Hotels/Mote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0" w:name="__Fieldmark__10_3093412706"/>
      <w:bookmarkStart w:id="21" w:name="__Fieldmark__10_3093412706"/>
      <w:bookmarkEnd w:id="2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Bed &amp; Breakfasts</w:t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2" w:name="__Fieldmark__11_3093412706"/>
      <w:bookmarkStart w:id="23" w:name="__Fieldmark__11_3093412706"/>
      <w:bookmarkEnd w:id="2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Pe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4" w:name="__Fieldmark__12_3093412706"/>
      <w:bookmarkStart w:id="25" w:name="__Fieldmark__12_3093412706"/>
      <w:bookmarkEnd w:id="2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Cabins/Cottages</w:t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6" w:name="__Fieldmark__13_3093412706"/>
      <w:bookmarkStart w:id="27" w:name="__Fieldmark__13_3093412706"/>
      <w:bookmarkEnd w:id="2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esor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8" w:name="__Fieldmark__14_3093412706"/>
      <w:bookmarkStart w:id="29" w:name="__Fieldmark__14_3093412706"/>
      <w:bookmarkEnd w:id="2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V Parks</w:t>
        <w:tab/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30" w:name="__Fieldmark__15_3093412706"/>
      <w:bookmarkStart w:id="31" w:name="__Fieldmark__15_3093412706"/>
      <w:bookmarkEnd w:id="3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estaura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32" w:name="__Fieldmark__16_3093412706"/>
      <w:bookmarkStart w:id="33" w:name="__Fieldmark__16_3093412706"/>
      <w:bookmarkEnd w:id="3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Condominiums</w:t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34" w:name="__Fieldmark__17_3093412706"/>
      <w:bookmarkStart w:id="35" w:name="__Fieldmark__17_3093412706"/>
      <w:bookmarkEnd w:id="3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oo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36" w:name="__Fieldmark__18_3093412706"/>
      <w:bookmarkStart w:id="37" w:name="__Fieldmark__18_3093412706"/>
      <w:bookmarkEnd w:id="3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Golf</w:t>
        <w:tab/>
        <w:tab/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38" w:name="__Fieldmark__19_3093412706"/>
      <w:bookmarkStart w:id="39" w:name="__Fieldmark__19_3093412706"/>
      <w:bookmarkEnd w:id="3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Summer Seas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0" w:name="__Fieldmark__20_3093412706"/>
      <w:bookmarkStart w:id="41" w:name="__Fieldmark__20_3093412706"/>
      <w:bookmarkEnd w:id="4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Handicapped</w:t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2" w:name="__Fieldmark__21_3093412706"/>
      <w:bookmarkStart w:id="43" w:name="__Fieldmark__21_3093412706"/>
      <w:bookmarkEnd w:id="4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elocation Rent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4" w:name="__Fieldmark__22_3093412706"/>
      <w:bookmarkStart w:id="45" w:name="__Fieldmark__22_3093412706"/>
      <w:bookmarkEnd w:id="4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Houses</w:t>
        <w:tab/>
        <w:tab/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6" w:name="__Fieldmark__23_3093412706"/>
      <w:bookmarkStart w:id="47" w:name="__Fieldmark__23_3093412706"/>
      <w:bookmarkEnd w:id="4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etirement Rent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8" w:name="__Fieldmark__24_3093412706"/>
      <w:bookmarkStart w:id="49" w:name="__Fieldmark__24_3093412706"/>
      <w:bookmarkEnd w:id="4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Inns</w:t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ditional Information Request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mber@hendersoncountychamber.org" TargetMode="External"/><Relationship Id="rId4" Type="http://schemas.openxmlformats.org/officeDocument/2006/relationships/hyperlink" Target="http://www.hendersoncountychamb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9:00Z</dcterms:created>
  <dc:creator>mjones</dc:creator>
  <dc:description/>
  <cp:keywords/>
  <dc:language>en-US</dc:language>
  <cp:lastModifiedBy>mjones</cp:lastModifiedBy>
  <dcterms:modified xsi:type="dcterms:W3CDTF">2010-05-12T16:54:00Z</dcterms:modified>
  <cp:revision>4</cp:revision>
  <dc:subject/>
  <dc:title> </dc:title>
</cp:coreProperties>
</file>